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22"/>
          <w:szCs w:val="22"/>
        </w:rPr>
        <w:t>ORDINE DI LAVORO CAMPIONATO INTERREGIONALE SERIE B DI G.A.M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estre 15 Marzo 2008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PO LIBERO           CAVALLO CON MANIGLIE                            ANELLI                          VOLTEGGIO             PARALLELE             SBARRA </w:t>
        <w:tab/>
        <w:t xml:space="preserve">                                                                          </w:t>
        <w:tab/>
        <w:t xml:space="preserve">                                 </w:t>
        <w:tab/>
        <w:t xml:space="preserve">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po libero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                                                                        Forti e liberi                                                            Bentegodi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Spes</w:t>
        <w:tab/>
        <w:tab/>
        <w:t xml:space="preserve">                                      Fortitudo                                                                 Triesti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  <w:sz w:val="22"/>
          <w:szCs w:val="22"/>
        </w:rPr>
        <w:tab/>
        <w:tab/>
        <w:t xml:space="preserve">                                      Pol. Celle                                                                 ACR Fitnes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                                                               Spes                                                                                            Fortitudo                                                       Triesti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Corpo libero                                                                                    Pol. Celle                                                       ACR Fitnes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Forti e liberi                                                  Bentegod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  ACR Fitness                                                                                             Corpo libero                                                           Pol. Cel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entegodi                                                                                                      Spes                                                                     Forti e liber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riestina                                                                                                                                                                                    Fortutud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                                                           Bentegodi                                                                                          Spes                                                            Forti e liber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Triestina                                                                                       Corpo libero                                                  Fortitud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ACR Fitness                                                                                                                                                         Pol. Cel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    Fortitudo                                                                                                 Triestina                                                                  Corpo liber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GB"/>
        </w:rPr>
        <w:t xml:space="preserve">Pol. Celle                                                                                                  ACR Fitness                                                                Spes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 xml:space="preserve">Forti e liberi                                                                                            Bentegodi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  <w:sz w:val="22"/>
          <w:szCs w:val="22"/>
        </w:rPr>
        <w:t>6                                                            Pol. Celle                                                                                       ACR Fitness                                                        Spe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Forti e liberi                                                                                   Bentegodi                                                      Corpo liber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Fortitudo                                                                                        Triesti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rof. Luciano Gaggio)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9:00Z</dcterms:created>
  <dc:creator>asd</dc:creator>
  <dc:description/>
  <cp:keywords/>
  <dc:language>en-US</dc:language>
  <cp:lastModifiedBy>asd</cp:lastModifiedBy>
  <cp:lastPrinted>2008-03-13T14:04:00Z</cp:lastPrinted>
  <dcterms:modified xsi:type="dcterms:W3CDTF">2008-03-13T13:05:00Z</dcterms:modified>
  <cp:revision>11</cp:revision>
  <dc:subject/>
  <dc:title>ORDINE DI LAVORO 2a PROVA CAMPIONATO REGIONALE SERIE “C” DI G</dc:title>
</cp:coreProperties>
</file>